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El Expediente Nº 9172-B/08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habiéndose realizado el llamado a Licitación Privada Nº 05/08, y habiéndose presentado una única oferta perteneciente a la Firma CORIPA S.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de acuerdo al informe obrante a fojas 89, corresponde la intervención del Honorable Concejo Deliberante según el Artículo 155º de la Ley Orgánica de las Municipalidad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O R D E N A N Z A      Nº      68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Autorízase al Departamento Ejecutivo a adjudicar a la firma CORIPA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S.A., la provisión de 6000 m² geomembrana flexible de PVC x 800 micrones según Resolución Nº 1143 de Política Ambiental, 6000 m² soldadura química para unión de membrana – 9 tubos clase 10 de 110 mm 4,00 m de longitud ranurados – 53 tubos de PVC clase 10 de 160mm 4,00 m de longitud ranurados – 9 tubos de PVC clase 10 de 100 mm 4 m de longitud – 3 tubos de PVC clase 10 de 160 mm 4,00 m de longitud, por un importe de pesos ciento cuarenta y seis mil cuarenta y tres con catorce centavos ($ 146.043,14).---------------------------------------------------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iez días del mes de julio de dos mil ocho. FIRMADO: Dr.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51:00Z</dcterms:created>
  <dc:creator>WinuE</dc:creator>
  <dc:description/>
  <dc:language>en-US</dc:language>
  <cp:lastModifiedBy>WinuE</cp:lastModifiedBy>
  <dcterms:modified xsi:type="dcterms:W3CDTF">2008-07-21T08:51:00Z</dcterms:modified>
  <cp:revision>2</cp:revision>
  <dc:subject/>
  <dc:title>               </dc:title>
</cp:coreProperties>
</file>